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42"/>
        <w:gridCol w:w="1664"/>
        <w:gridCol w:w="1303"/>
        <w:gridCol w:w="168"/>
        <w:gridCol w:w="1942"/>
        <w:gridCol w:w="388"/>
        <w:gridCol w:w="331"/>
        <w:gridCol w:w="1447"/>
        <w:gridCol w:w="386"/>
        <w:gridCol w:w="948"/>
        <w:gridCol w:w="1215"/>
      </w:tblGrid>
      <w:tr>
        <w:trPr>
          <w:trHeight w:val="159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RS"/>
              </w:rPr>
            </w:pPr>
            <w:r>
              <w:rPr>
                <w:lang w:val="sr-RS"/>
              </w:rPr>
              <w:t>Сретен Ћузовић</w:t>
            </w:r>
          </w:p>
        </w:tc>
      </w:tr>
      <w:tr>
        <w:trPr>
          <w:trHeight w:val="159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159" w:hRule="atLeast"/>
        </w:trPr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15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15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Нишу Економски факултет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ривредни развој и економска политика</w:t>
            </w:r>
          </w:p>
        </w:tc>
      </w:tr>
      <w:tr>
        <w:trPr>
          <w:trHeight w:val="15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Београду Економски факултет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>
          <w:trHeight w:val="15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зитет у Крагујевцу Економ</w:t>
            </w:r>
            <w:r>
              <w:rPr>
                <w:lang w:val="sr-RS"/>
              </w:rPr>
              <w:t>с</w:t>
            </w:r>
            <w:r>
              <w:rPr/>
              <w:t>ки факултет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>
          <w:trHeight w:val="15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78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/>
              <w:t>Универзитет у Београду Економски факултет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>
          <w:trHeight w:val="159" w:hRule="atLeast"/>
        </w:trPr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15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Р.Б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15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Управљање квалитетом трговања на робним берзама у функцији њиховог развоја и стандардизациј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Горан Анђелић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Утицај интернационализације на конкурентску предност и пословне перформансе трговине Србије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ветлана Соколов Младеновић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1.</w:t>
            </w:r>
          </w:p>
        </w:tc>
      </w:tr>
      <w:tr>
        <w:trPr>
          <w:trHeight w:val="159" w:hRule="atLeast"/>
        </w:trPr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159" w:hRule="atLeast"/>
        </w:trPr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Ćuzović, S., Sokolov Mladenović, S.</w:t>
            </w:r>
            <w:r>
              <w:rPr>
                <w:lang w:val="sr-Latn-RS"/>
              </w:rPr>
              <w:t xml:space="preserve"> (2017). </w:t>
            </w:r>
            <w:r>
              <w:rPr>
                <w:lang w:val="sr-CS"/>
              </w:rPr>
              <w:t>Managing environmental component of sustainable development in trade sector of Serbia (chapter 3)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>Green Economy in the Western Balkans: Towards a Sustainable Future (eds. Renko, S., Pestek, A.), Emerald Publishing Limited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139 – 171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М13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CS"/>
              </w:rPr>
            </w:pPr>
            <w:r>
              <w:rPr>
                <w:lang w:val="sr-CS"/>
              </w:rPr>
              <w:t>Соколов Mladenović, S., Ćuzović, S.</w:t>
            </w:r>
            <w:r>
              <w:rPr>
                <w:lang w:val="sr-Latn-RS"/>
              </w:rPr>
              <w:t xml:space="preserve"> (2017). </w:t>
            </w:r>
            <w:r>
              <w:rPr>
                <w:lang w:val="sr-CS"/>
              </w:rPr>
              <w:t>Impact of innovation on trade development – evidence from Serbia</w:t>
            </w:r>
            <w:r>
              <w:rPr>
                <w:lang w:val="sr-Latn-RS"/>
              </w:rPr>
              <w:t xml:space="preserve">. </w:t>
            </w:r>
            <w:r>
              <w:rPr>
                <w:lang w:val="sr-CS"/>
              </w:rPr>
              <w:t>Conference proceedings: Economic policy for smart, inclusive and sustainable growth (Editors: Dragan Stojkovic, Milos Bozovic and Sasa Randjelovic), University of Belgrade, Faculty of Economics</w:t>
            </w:r>
            <w:r>
              <w:rPr>
                <w:lang w:val="sr-Latn-RS"/>
              </w:rPr>
              <w:t xml:space="preserve">, </w:t>
            </w:r>
            <w:r>
              <w:rPr>
                <w:lang w:val="sr-CS"/>
              </w:rPr>
              <w:t>345 – 366</w:t>
            </w:r>
            <w:r>
              <w:rPr>
                <w:lang w:val="sr-Latn-RS"/>
              </w:rPr>
              <w:t xml:space="preserve">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М14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zović, S., Mladenović, I., Sokolov Mladenović, S., Ćuzović, Đ. (2012). Business pefrormances of the Serbian trade sector in conditions of internationalization.Industy, 40 (4), 41-61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4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zović, S., Sokolov Мladenović, S. (2013). Strategije prilagođavanja trgovinskog sektora na ekonomsku krizu. TEМE, br. 1, 117-139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24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zović, S., Sokolov Мladenović, S., Ćuzović, Đ. (2017). The impact of retail formats on the development of food retail. Entrepreneurial Business and Economics Review (EBER), 5 (1), 11-26. DOI: 10.15678/EBER.2017.005101. (2018 Q3 u SJR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4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zović, S., Sokolov Mladenović, S. (2011). Uloga trgovine u unapređenju robne razmene Srbije sa inostranstvom. Ekonomske teme, br. 3, Niš, 449-46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uzović, S., Sokolov Mladenović, S., Ćuzović, Đ. (2012). Trgovina u uslovima internet-web ekonomije (društveno-ekonomske pretpostavke i etička načela). Ekonomske teme, br. 2, Niš, 187-204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uzović, S., Sokolov Mladenović, S. (2012). Marketinška dimenzija internacionalnih trgovinskih kompanija s posebnim osvrtom na tržište Srbije. Ekonomske teme, br. 4, Niš, 571-597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 Mladenović, S., Ćuzović, S. (2014). Trgovinski menadžment u savlađivanju tajni održivog razvoja. Ekonomske teme, br. 3,  361-37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ov Mladenović, S., Ćuzović, S. (2015). Kvalitet usluga u maloprodaji kao osnova donošenja odluka o kupovini, Marketing, Vol. 46, No. 1, 26-3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1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Ćuzović, S., Sokolov Mladenović, S.,  Mladenović, I. (2019). Digitalization of trade-opportunities and contraints. International Conference TRADE PERSPECTIVES 2019, Faculty of Economics, University of Zagreb, 207-218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3</w:t>
            </w:r>
          </w:p>
        </w:tc>
      </w:tr>
      <w:tr>
        <w:trPr>
          <w:trHeight w:val="15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2.</w:t>
            </w:r>
          </w:p>
        </w:tc>
        <w:tc>
          <w:tcPr>
            <w:tcW w:w="86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Ćuzović, S., Sokolov Mladenović, S., Ćuzović, Đ. (2019). Stanje i perspektive razvoja mobilne i trgovine putem društvenih mreža u Republici Srbiji, Internacionalni simpozijum „Strategijski menadžment i sistemi podrške odlučivanju u strategijskom menadžmentu“ SM 2019, Subotica, 172-179.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3</w:t>
            </w:r>
          </w:p>
        </w:tc>
      </w:tr>
      <w:tr>
        <w:trPr>
          <w:trHeight w:val="159" w:hRule="atLeast"/>
        </w:trPr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159" w:hRule="atLeast"/>
        </w:trPr>
        <w:tc>
          <w:tcPr>
            <w:tcW w:w="10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159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aтa, без aутоцитaтa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159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aн број рaдовa сa SCI (или SSCI) листе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Tренутно учешће нa пројектим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aћи: 1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Mеђунaродни</w:t>
            </w:r>
          </w:p>
        </w:tc>
      </w:tr>
      <w:tr>
        <w:trPr>
          <w:trHeight w:val="159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aвршaвaњa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59" w:hRule="atLeast"/>
        </w:trPr>
        <w:tc>
          <w:tcPr>
            <w:tcW w:w="5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aци које смaтрaте релевaнтним</w:t>
            </w:r>
          </w:p>
        </w:tc>
        <w:tc>
          <w:tcPr>
            <w:tcW w:w="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00:00Z</dcterms:created>
  <dc:creator>Sofija Pekic Quarrie</dc:creator>
  <dc:description/>
  <cp:keywords/>
  <dc:language>en-US</dc:language>
  <cp:lastModifiedBy>Marko Milojkovic</cp:lastModifiedBy>
  <dcterms:modified xsi:type="dcterms:W3CDTF">2020-07-13T20:30:00Z</dcterms:modified>
  <cp:revision>19</cp:revision>
  <dc:subject/>
  <dc:title>УПУТСТВА ЗА ПРИПРЕМУ ДОКУМЕНТАЦИЈЕ ЗА АКРЕДИТАЦИЈУ ВИСОКОШКОЛСКЕ УСТАНОВЕ</dc:title>
</cp:coreProperties>
</file>